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086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86100" cy="685800"/>
                    </a:xfrm>
                    <a:prstGeom prst="rect">
                      <a:avLst/>
                    </a:prstGeom>
                  </pic:spPr>
                </pic:pic>
              </a:graphicData>
            </a:graphic>
          </wp:inline>
        </w:drawing>
      </w:r>
      <w:r>
        <w:rPr/>
        <w:br/>
      </w:r>
      <w:r>
        <w:rPr>
          <w:rFonts w:cs="Arial" w:ascii="Arial" w:hAnsi="Arial"/>
          <w:sz w:val="20"/>
          <w:szCs w:val="20"/>
        </w:rPr>
        <w:t>70 Main St., Suite 23 ● Warrenton, VA 20186</w:t>
      </w:r>
      <w:r>
        <w:rPr/>
        <w:t xml:space="preserve"> </w:t>
        <w:br/>
      </w:r>
      <w:r>
        <w:rPr>
          <w:rFonts w:cs="Arial" w:ascii="Arial" w:hAnsi="Arial"/>
          <w:sz w:val="20"/>
          <w:szCs w:val="20"/>
        </w:rPr>
        <w:t>Phone: 540-341-8911 ●  Fax: 540-341-8916</w:t>
      </w:r>
      <w:r>
        <w:rPr/>
        <w:t xml:space="preserve"> </w:t>
        <w:br/>
      </w:r>
      <w:r>
        <w:rPr/>
        <w:drawing>
          <wp:inline distT="0" distB="0" distL="0" distR="0">
            <wp:extent cx="210375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0" r="-17" b="-180"/>
                    <a:stretch>
                      <a:fillRect/>
                    </a:stretch>
                  </pic:blipFill>
                  <pic:spPr bwMode="auto">
                    <a:xfrm>
                      <a:off x="0" y="0"/>
                      <a:ext cx="2103755" cy="200025"/>
                    </a:xfrm>
                    <a:prstGeom prst="rect">
                      <a:avLst/>
                    </a:prstGeom>
                  </pic:spPr>
                </pic:pic>
              </a:graphicData>
            </a:graphic>
          </wp:inline>
        </w:drawing>
      </w:r>
      <w:r>
        <w:rPr/>
        <w:t xml:space="preserve"> </w:t>
      </w:r>
    </w:p>
    <w:p>
      <w:pPr>
        <w:pStyle w:val="Normal"/>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Biography of Tom DeWees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om DeWeese is one of the nation's leading advocates of individual liberty, free enterprise, private property rights, personal privacy,back-to-basics education and American sovereignty and independence.</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A native of Ohio, he's been a candidate for the Ohio Legislature, served as editor of two newspapers, and has owned several businesses since the age of 23. In 1989 Tom led the only privately-funded election-observation team to the Panamanian elections. In 2006 Tom was invited to Cambridge University to debate the issue of the United Nations before the Cambridge Union, a 200 year old debating society. Today he serves as Founder and President of the American Policy Center and editor of The DeWeese Report. Tom also heads up an Internet news site called Freedom21.com.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For 40 years Tom DeWeese has been a businessman, grassroots activist, writer and publisher. As such, he has always advocated a firm belief in man's need to keep moving forward while protecting our Constitutionally-guaranteed rights. </w:t>
        <w:b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2:01:00Z</dcterms:created>
  <dc:creator>Tom DeWeese</dc:creator>
  <dc:description/>
  <cp:keywords/>
  <dc:language>en-US</dc:language>
  <cp:lastModifiedBy>James Romano</cp:lastModifiedBy>
  <cp:lastPrinted>2007-10-23T17:04:00Z</cp:lastPrinted>
  <dcterms:modified xsi:type="dcterms:W3CDTF">2009-08-06T22:01:00Z</dcterms:modified>
  <cp:revision>2</cp:revision>
  <dc:subject/>
  <dc:title>Tom DeWeese bio:</dc:title>
</cp:coreProperties>
</file>