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8"/>
          <w:szCs w:val="28"/>
        </w:rPr>
        <w:t>Statement by The Honorable Tom Tancredo</w:t>
        <w:br/>
        <w:t>U.S. House of Representatives, Retired</w:t>
        <w:br/>
      </w:r>
      <w:r>
        <w:rPr>
          <w:rFonts w:cs="Arial" w:ascii="Arial" w:hAnsi="Arial"/>
          <w:sz w:val="24"/>
          <w:szCs w:val="24"/>
        </w:rPr>
        <w:t>August 8, 2009</w:t>
        <w:br/>
      </w:r>
      <w:r>
        <w:rPr>
          <w:rFonts w:cs="Arial" w:ascii="Arial" w:hAnsi="Arial"/>
          <w:b/>
          <w:bCs/>
          <w:sz w:val="24"/>
          <w:szCs w:val="24"/>
        </w:rPr>
        <w:t>at the Press Conference of the Coalition to Block the North American Union</w:t>
        <w:br/>
        <w:t>Guadalajara, Mexico</w:t>
      </w:r>
    </w:p>
    <w:p>
      <w:pPr>
        <w:pStyle w:val="Normal"/>
        <w:spacing w:lineRule="auto" w:line="240" w:before="0" w:after="0"/>
        <w:rPr>
          <w:rFonts w:ascii="Arial" w:hAnsi="Arial" w:cs="Arial"/>
          <w:sz w:val="20"/>
          <w:szCs w:val="20"/>
        </w:rPr>
      </w:pPr>
      <w:r>
        <w:rPr>
          <w:rFonts w:cs="Arial" w:ascii="Arial" w:hAnsi="Arial"/>
          <w:sz w:val="20"/>
          <w:szCs w:val="20"/>
        </w:rPr>
        <w:br/>
      </w:r>
    </w:p>
    <w:p>
      <w:pPr>
        <w:pStyle w:val="Normal"/>
        <w:spacing w:lineRule="auto" w:line="240" w:before="0" w:after="0"/>
        <w:rPr/>
      </w:pPr>
      <w:r>
        <w:rPr>
          <w:rFonts w:cs="Arial" w:ascii="Arial" w:hAnsi="Arial"/>
          <w:sz w:val="24"/>
          <w:szCs w:val="24"/>
        </w:rPr>
        <w:t xml:space="preserve">The 2009 meeting of the three heads of state in Guadalajara, Mexico should arouse the interest and concern of Mexican citizens as well as Americans and Canadia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five years I opposed the Bush Administration's misguided efforts to forge a North American Union with Canada and Mexico. The problem I see is not in the politics of the project -- it does not matter which party controls the White House or "Los Pinos," nor does it matter whether the American economy is growing or shrinking. It is the very concept of a merger of the three nations that is wr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ject to create a union of the three largest sovereign nations of North America has so little support within any of the three nations that the enterprise has been conducted under the guise of promoting more efficient commerce and trade. This public dimension of the project is called thee Security and Prosperity Partnership (SPP). We can debate the best means of improving legitimate trade and commerce, but there is no place to debate the abandonment of sovereignty that will be required to implement the N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gration" is the new code for the dissolution of national sovereignty. "Integration" means something radically different from reducing tariffs or promoting common health and safety standards for poultry and beef. It means eliminating all differences in standards and all barriers to the movement of people as well as material goods.</w:t>
        <w:br/>
        <w:br/>
        <w:t>We can all applaud the benefits of expanded commerce and trade without supporting an integration of legal codes, regulatory standards, and financial institutions. Ambitious goals of economic integration on the European model are totally unrealistic and are in truth a Trojan horse for a political agenda that has little to do with economic progress for Americans, Mexicans or Canadian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04:00Z</dcterms:created>
  <dc:creator>Heatherly</dc:creator>
  <dc:description/>
  <dc:language>en-US</dc:language>
  <cp:lastModifiedBy>Jessica Rowland</cp:lastModifiedBy>
  <dcterms:modified xsi:type="dcterms:W3CDTF">2009-08-08T03:04:00Z</dcterms:modified>
  <cp:revision>2</cp:revision>
  <dc:subject/>
  <dc:title>Statement by Tom Tancredo</dc:title>
</cp:coreProperties>
</file>