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Castellar" w:ascii="Castellar" w:hAnsi="Castellar"/>
          <w:smallCaps/>
          <w:sz w:val="40"/>
          <w:szCs w:val="40"/>
        </w:rPr>
        <w:t>Members of the Coalition to</w:t>
        <w:br/>
        <w:t>Block the North American Union</w:t>
      </w:r>
      <w:r>
        <w:rPr>
          <w:sz w:val="40"/>
          <w:szCs w:val="40"/>
        </w:rPr>
        <w:br/>
      </w:r>
      <w:r>
        <w:rPr/>
        <w:t>Title/Organization for identification only</w:t>
      </w:r>
    </w:p>
    <w:p>
      <w:pPr>
        <w:pStyle w:val="Normal"/>
        <w:tabs>
          <w:tab w:val="clear" w:pos="720"/>
          <w:tab w:val="left" w:pos="1617" w:leader="none"/>
          <w:tab w:val="left" w:pos="3639" w:leader="none"/>
        </w:tabs>
        <w:ind w:left="9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r. Carole G.</w:t>
        <w:tab/>
        <w:t>Adams</w:t>
        <w:tab/>
        <w:t>President, Foundation for American Christian Educati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Ted</w:t>
        <w:tab/>
        <w:t>Adams</w:t>
        <w:tab/>
        <w:t>State Chairman, South Carolina Constitution Part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Joseph</w:t>
        <w:tab/>
        <w:t>Aidnik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Barbara F.</w:t>
        <w:tab/>
        <w:t>Anders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atthew</w:t>
        <w:tab/>
        <w:t>Anders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 Sidney V.</w:t>
        <w:tab/>
        <w:t>Arbour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Elizee</w:t>
        <w:tab/>
        <w:t>Arceneaux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obert L.</w:t>
        <w:tab/>
        <w:t>Athey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im</w:t>
        <w:tab/>
        <w:t>Babka</w:t>
        <w:tab/>
        <w:t>President, DownsizeDC.org, Inc.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William H.</w:t>
        <w:tab/>
        <w:t>Ball, Jr.</w:t>
        <w:tab/>
        <w:t xml:space="preserve">President, BTI International 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Wilma A.</w:t>
        <w:tab/>
        <w:t>Barne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Q.R.</w:t>
        <w:tab/>
        <w:t>Barne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Neal M. &amp; Bertha C.</w:t>
        <w:tab/>
        <w:t>Barr</w:t>
        <w:tab/>
        <w:t>Washingt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effrey C.</w:t>
        <w:tab/>
        <w:t>Becker</w:t>
        <w:tab/>
        <w:t>Trustee, Constitution Party of West Virgi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Huberta M.</w:t>
        <w:tab/>
        <w:t>Becker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&amp; Mrs. Robert</w:t>
        <w:tab/>
        <w:t>Beikert</w:t>
        <w:tab/>
        <w:t>Tennessee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Geneva L.</w:t>
        <w:tab/>
        <w:t>Bellow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Agner</w:t>
        <w:tab/>
        <w:t>Benson</w:t>
        <w:tab/>
        <w:t>Florid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Leora A.</w:t>
        <w:tab/>
        <w:t>Bergma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Helen</w:t>
        <w:tab/>
        <w:t>Berry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arlin</w:t>
        <w:tab/>
        <w:t>Bontrager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Gordon O.</w:t>
        <w:tab/>
        <w:t>Boothroyd</w:t>
        <w:tab/>
        <w:t>U.S. Citize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L. Brent</w:t>
        <w:tab/>
        <w:t>Bozell, III</w:t>
        <w:tab/>
        <w:t>President, Media Research Center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Robert Courter</w:t>
        <w:tab/>
        <w:t>Bradshaw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Warren D.</w:t>
        <w:tab/>
        <w:t>Bridges (Sgt Maj, Ret. USA)</w:t>
        <w:tab/>
        <w:t>President, Aloes International, Inc.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Nolan Ryan</w:t>
        <w:tab/>
        <w:t>Brown</w:t>
        <w:tab/>
        <w:t>Illinoi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Melanie</w:t>
        <w:tab/>
        <w:t>Bruno</w:t>
        <w:tab/>
        <w:t>Califor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Angela Bay</w:t>
        <w:tab/>
        <w:t>Buchanan</w:t>
        <w:tab/>
        <w:t>Chairman, Team Americ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oan K.</w:t>
        <w:tab/>
        <w:t>Bull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Charles R.</w:t>
        <w:tab/>
        <w:t>Bullock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Ruth W.</w:t>
        <w:tab/>
        <w:t>Burke</w:t>
        <w:tab/>
        <w:t>Homemaker, Poet, Artist, Patriot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orothy Q.</w:t>
        <w:tab/>
        <w:t>Bursey</w:t>
        <w:tab/>
        <w:t>Sanford, North Carolin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.Matthew</w:t>
        <w:tab/>
        <w:t>Butschek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an</w:t>
        <w:tab/>
        <w:t>Byfield</w:t>
        <w:tab/>
        <w:t>American Land Foundati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Margaret</w:t>
        <w:tab/>
        <w:t>Byfield</w:t>
        <w:tab/>
        <w:t>Stewards of the Range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Curtis</w:t>
        <w:tab/>
        <w:t>Caine, M.D.</w:t>
        <w:tab/>
        <w:t>Constitution Party of Mississippi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ario</w:t>
        <w:tab/>
        <w:t>Calabrese</w:t>
        <w:tab/>
        <w:t>Novitiate, St. Gertrude's Prior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Christian</w:t>
        <w:tab/>
        <w:t>Campbell</w:t>
        <w:tab/>
        <w:t>State Chairman, Constitution Party of N.C.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im</w:t>
        <w:tab/>
        <w:t>Capo</w:t>
        <w:tab/>
        <w:t>National Spokesman on Trade Policy, The John Birch Societ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arrell</w:t>
        <w:tab/>
        <w:t>Castle</w:t>
        <w:tab/>
        <w:t>National Vice Chairman, Constitution Part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chael</w:t>
        <w:tab/>
        <w:t>Centanni</w:t>
        <w:tab/>
        <w:t>Chairman, Freedom's Defense Fund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Matthew</w:t>
        <w:tab/>
        <w:t>Chancey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Albert</w:t>
        <w:tab/>
        <w:t>Christensen</w:t>
        <w:tab/>
        <w:t>South Dakot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Gordon A.</w:t>
        <w:tab/>
        <w:t>Clark</w:t>
        <w:tab/>
        <w:t>Connecticut Co-Chairman Constitution Part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G.B.</w:t>
        <w:tab/>
        <w:t>Clark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Virginia M.</w:t>
        <w:tab/>
        <w:t>Coffee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Amb. Henry F.</w:t>
        <w:tab/>
        <w:t>Cooper</w:t>
        <w:tab/>
        <w:t>Chairman, High Frontier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Kristen N.</w:t>
        <w:tab/>
        <w:t>Cooper</w:t>
        <w:tab/>
        <w:t>Foundation for American Christian Educati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r. Robert W.</w:t>
        <w:tab/>
        <w:t>Cornell</w:t>
        <w:tab/>
        <w:t>Connecticut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r. Jerome</w:t>
        <w:tab/>
        <w:t>Corsi</w:t>
        <w:tab/>
        <w:t>Author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Ed</w:t>
        <w:tab/>
        <w:t>Cusick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Walter S.</w:t>
        <w:tab/>
        <w:t>Dalla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ichard H.</w:t>
        <w:tab/>
        <w:t>Davis</w:t>
        <w:tab/>
        <w:t>Missouri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Ricardo</w:t>
        <w:tab/>
        <w:t>Davis</w:t>
        <w:tab/>
        <w:t>State Chairman, Constitution Party of Georg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ichard E.</w:t>
        <w:tab/>
        <w:t>Dawson, Jr.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Karl</w:t>
        <w:tab/>
        <w:t>Deist</w:t>
        <w:tab/>
        <w:t>Florid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Charlotte G.</w:t>
        <w:tab/>
        <w:t>Denmon</w:t>
        <w:tab/>
        <w:t>Pennsylva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Thomas A.</w:t>
        <w:tab/>
        <w:t>DeWeese</w:t>
        <w:tab/>
        <w:t>President, American Policy Center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Rothary</w:t>
        <w:tab/>
        <w:t>Dimang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Tyler</w:t>
        <w:tab/>
        <w:t>Disharo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Gene</w:t>
        <w:tab/>
        <w:t>Dornink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Mehl R.</w:t>
        <w:tab/>
        <w:t>Downard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.</w:t>
        <w:tab/>
        <w:t>Dudley</w:t>
        <w:tab/>
        <w:t>Missouri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Randal O.</w:t>
        <w:tab/>
        <w:t>Dull</w:t>
        <w:tab/>
        <w:t>State Vice Chair, Constitution Party of Utah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Timothy A.</w:t>
        <w:tab/>
        <w:t>Duskin</w:t>
        <w:tab/>
        <w:t>State Committeeman, Constitution Party of Virgi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essica</w:t>
        <w:tab/>
        <w:t>Echard</w:t>
        <w:tab/>
        <w:t>Executive Director, Eagle Forum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John B.</w:t>
        <w:tab/>
        <w:t>Edmondson</w:t>
        <w:tab/>
        <w:t>Florid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ames R.</w:t>
        <w:tab/>
        <w:t>Edwards Jr., Esq.</w:t>
        <w:tab/>
        <w:t>Olive, Edwards &amp; Cooper, LLC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Betty J.</w:t>
        <w:tab/>
        <w:t>England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Henry  E.</w:t>
        <w:tab/>
        <w:t>Erhard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Kurt J.</w:t>
        <w:tab/>
        <w:t>Ericks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Brian S.</w:t>
        <w:tab/>
        <w:t>Ervin</w:t>
        <w:tab/>
        <w:t>Heritage Research Institute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ldred</w:t>
        <w:tab/>
        <w:t>Eseli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Louis</w:t>
        <w:tab/>
        <w:t>Este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Chris</w:t>
        <w:tab/>
        <w:t>Farrell</w:t>
        <w:tab/>
        <w:t>Judicial Watch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Penny</w:t>
        <w:tab/>
        <w:t>Fergus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Troy</w:t>
        <w:tab/>
        <w:t>Flowers, Sr.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Clarence L.</w:t>
        <w:tab/>
        <w:t>Frazier</w:t>
        <w:tab/>
        <w:t>Constitution Party of Kentuck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Glenn</w:t>
        <w:tab/>
        <w:t>Freeman</w:t>
        <w:tab/>
        <w:t>Vice Chairman, Constitution Party of Washingt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William</w:t>
        <w:tab/>
        <w:t>Fricke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obert</w:t>
        <w:tab/>
        <w:t>Fuhrer</w:t>
        <w:tab/>
        <w:t>Ohio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Andrew</w:t>
        <w:tab/>
        <w:t>Fultz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Frank</w:t>
        <w:tab/>
        <w:t>Gaffney</w:t>
        <w:tab/>
        <w:t>President &amp; CEO, Center for Security Polic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Jose R.</w:t>
        <w:tab/>
        <w:t>Garza</w:t>
        <w:tab/>
        <w:t>Texa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Rosana</w:t>
        <w:tab/>
        <w:t>Gates</w:t>
        <w:tab/>
        <w:t>Colorado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Eleanor</w:t>
        <w:tab/>
        <w:t>Gayan</w:t>
        <w:tab/>
        <w:t>Wisconsi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Adrian</w:t>
        <w:tab/>
        <w:t>Geene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Marguerite B.</w:t>
        <w:tab/>
        <w:t>Germann</w:t>
        <w:tab/>
        <w:t>Ohio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Grace</w:t>
        <w:tab/>
        <w:t>Germroth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Elliott S.</w:t>
        <w:tab/>
        <w:t>Graham</w:t>
        <w:tab/>
        <w:t>Voters Against Corruption And Treas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Harry</w:t>
        <w:tab/>
        <w:t>Gree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John F.</w:t>
        <w:tab/>
        <w:t>Green, Jr.</w:t>
        <w:tab/>
        <w:t>Wisconsi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Christopher Andrew</w:t>
        <w:tab/>
        <w:t>Gregory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Betty R.</w:t>
        <w:tab/>
        <w:t>Grimm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Milton</w:t>
        <w:tab/>
        <w:t>Hall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Timothy</w:t>
        <w:tab/>
        <w:t>Hall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erry S.</w:t>
        <w:tab/>
        <w:t>Handler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Margaret</w:t>
        <w:tab/>
        <w:t>Hararwala</w:t>
        <w:tab/>
        <w:t>Oreg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r. William E.C.</w:t>
        <w:tab/>
        <w:t>Harrie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on</w:t>
        <w:tab/>
        <w:t>Hartma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Fairy W.</w:t>
        <w:tab/>
        <w:t>Hayley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Mary Jane</w:t>
        <w:tab/>
        <w:t>Heitzman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obert B.</w:t>
        <w:tab/>
        <w:t>Held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Bill</w:t>
        <w:tab/>
        <w:t>Heldman</w:t>
        <w:tab/>
        <w:t>Califor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Stephen</w:t>
        <w:tab/>
        <w:t>Hellu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aureen</w:t>
        <w:tab/>
        <w:t>Hemingway</w:t>
        <w:tab/>
        <w:t>Connecticut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Ruthie</w:t>
        <w:tab/>
        <w:t>Hendrycks</w:t>
        <w:tab/>
        <w:t>President/Founder, Minnesotans Seeking Immigration Reform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ohn</w:t>
        <w:tab/>
        <w:t>Hickey</w:t>
        <w:tab/>
        <w:t>USA Legal Citizens and Taxpayer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.John</w:t>
        <w:tab/>
        <w:t>Hickma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Daniel E.</w:t>
        <w:tab/>
        <w:t>Holley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Luman W.</w:t>
        <w:tab/>
        <w:t>Holma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Woody</w:t>
        <w:tab/>
        <w:t>Holmes</w:t>
        <w:tab/>
        <w:t>Write-in Candidate, State House 6th Ga.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Mary June</w:t>
        <w:tab/>
        <w:t>Homan</w:t>
        <w:tab/>
        <w:t>Pennsylva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ustin</w:t>
        <w:tab/>
        <w:t>Honaker</w:t>
        <w:tab/>
        <w:t>Constitution Party of Florid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onald D.</w:t>
        <w:tab/>
        <w:t>Howell</w:t>
        <w:tab/>
        <w:t>Arizon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1983" w:hanging="1890"/>
        <w:rPr>
          <w:sz w:val="20"/>
          <w:szCs w:val="20"/>
        </w:rPr>
      </w:pPr>
      <w:r>
        <w:rPr>
          <w:sz w:val="20"/>
          <w:szCs w:val="20"/>
        </w:rPr>
        <w:t>Mark</w:t>
        <w:tab/>
        <w:t>Hudson</w:t>
        <w:tab/>
        <w:t>Utah State Executive Committee, Constitution Part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1983" w:hanging="1890"/>
        <w:rPr/>
      </w:pPr>
      <w:r>
        <w:rPr>
          <w:sz w:val="20"/>
          <w:szCs w:val="20"/>
        </w:rPr>
        <w:tab/>
        <w:tab/>
        <w:tab/>
        <w:t>Candidate for U.S. Congress, Utah 1st CD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oan</w:t>
        <w:tab/>
        <w:t>Hueter</w:t>
        <w:tab/>
        <w:t>President, American Council for Immigration Reform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James E.</w:t>
        <w:tab/>
        <w:t>Humphrey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arion</w:t>
        <w:tab/>
        <w:t>Hurley</w:t>
        <w:tab/>
        <w:t>State Co-Chair, United Republicans of Califor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onna</w:t>
        <w:tab/>
        <w:t>Ivanovich</w:t>
        <w:tab/>
        <w:t>Member, Board of Directors, Constitution Party of Missouri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Terence P.</w:t>
        <w:tab/>
        <w:t>Jeffrey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Jewell L.</w:t>
        <w:tab/>
        <w:t>Jenning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avid W.</w:t>
        <w:tab/>
        <w:t>Jones</w:t>
        <w:tab/>
        <w:t>Treasurer, Constitution Party of New Mexico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aurice</w:t>
        <w:tab/>
        <w:t>Kane, Esq.</w:t>
        <w:tab/>
        <w:t>Califor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Thomas P.</w:t>
        <w:tab/>
        <w:t>Kilgannon</w:t>
        <w:tab/>
        <w:t>President, Freedom Alliance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Arthur</w:t>
        <w:tab/>
        <w:t>Kimmell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/>
      </w:pPr>
      <w:r>
        <w:rPr>
          <w:sz w:val="20"/>
          <w:szCs w:val="20"/>
        </w:rPr>
        <w:t>Cliff</w:t>
        <w:tab/>
        <w:t>Kincaid</w:t>
        <w:tab/>
      </w:r>
      <w:r>
        <w:rPr>
          <w:i/>
          <w:iCs/>
          <w:sz w:val="20"/>
          <w:szCs w:val="20"/>
        </w:rPr>
        <w:t>AIM Report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Fideles</w:t>
        <w:tab/>
        <w:t>Kloeckler</w:t>
        <w:tab/>
        <w:t>Georg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Delmar D.</w:t>
        <w:tab/>
        <w:t>Kosch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obert G.</w:t>
        <w:tab/>
        <w:t>Krug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Thomas R.</w:t>
        <w:tab/>
        <w:t>Lane</w:t>
        <w:tab/>
        <w:t>Tennessee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Alan D.</w:t>
        <w:tab/>
        <w:t>Latimer</w:t>
        <w:tab/>
        <w:t>Michiga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Belina</w:t>
        <w:tab/>
        <w:t>Lazzar</w:t>
        <w:tab/>
        <w:t>Califor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Francis P.</w:t>
        <w:tab/>
        <w:t>Lehar</w:t>
        <w:tab/>
        <w:t>Massachusett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Olga M.</w:t>
        <w:tab/>
        <w:t>Leon</w:t>
        <w:tab/>
        <w:t>Washingt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Harry</w:t>
        <w:tab/>
        <w:t>Levita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Hermione</w:t>
        <w:tab/>
        <w:t>Lewi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Betty</w:t>
        <w:tab/>
        <w:t>Littlejoh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Harvey</w:t>
        <w:tab/>
        <w:t>Lord</w:t>
        <w:tab/>
        <w:t>Constitution Party of Maine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Telesfor</w:t>
        <w:tab/>
        <w:t>Luccero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.B.</w:t>
        <w:tab/>
        <w:t>Ludvigs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Joseph</w:t>
        <w:tab/>
        <w:t>Lupo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Carol G.</w:t>
        <w:tab/>
        <w:t>Maddox</w:t>
        <w:tab/>
        <w:t>Constitution Party of Kentuck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Marco</w:t>
        <w:tab/>
        <w:t>Magisano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Patricia M.</w:t>
        <w:tab/>
        <w:t>Manning</w:t>
        <w:tab/>
        <w:t>Constitution Party of Rhode Island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Hugh</w:t>
        <w:tab/>
        <w:t>Markey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aniel D.</w:t>
        <w:tab/>
        <w:t>Martin</w:t>
        <w:tab/>
        <w:t>Illinoi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James</w:t>
        <w:tab/>
        <w:t>Martin</w:t>
        <w:tab/>
        <w:t>60-Plus Associati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Sally A.</w:t>
        <w:tab/>
        <w:t>Mauzy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obert</w:t>
        <w:tab/>
        <w:t>McGraw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ack</w:t>
        <w:tab/>
        <w:t>McLain</w:t>
        <w:tab/>
        <w:t>Vice Chairman, Constitution Party of Florid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ohn F.</w:t>
        <w:tab/>
        <w:t>McManus</w:t>
        <w:tab/>
        <w:t>President, The John Birch Societ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Evelyn L.</w:t>
        <w:tab/>
        <w:t>McNair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Marney</w:t>
        <w:tab/>
        <w:t>Mesch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Gladys G.</w:t>
        <w:tab/>
        <w:t>Meyer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Joan G.</w:t>
        <w:tab/>
        <w:t>Milam</w:t>
        <w:tab/>
        <w:t>Florid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Herb</w:t>
        <w:tab/>
        <w:t>Mittelstedt</w:t>
        <w:tab/>
        <w:t>Constitution Party of North Dakot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William H.</w:t>
        <w:tab/>
        <w:t>Monteith</w:t>
        <w:tab/>
        <w:t>Ohio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Joseph</w:t>
        <w:tab/>
        <w:t>Mulher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Charles</w:t>
        <w:tab/>
        <w:t>Murdock</w:t>
        <w:tab/>
        <w:t>New Mexico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Bill</w:t>
        <w:tab/>
        <w:t>Neff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Lois P.</w:t>
        <w:tab/>
        <w:t>Nels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Harley M.</w:t>
        <w:tab/>
        <w:t>Newcomb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Anton</w:t>
        <w:tab/>
        <w:t>Nirschl, Jr.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Fanchon B.</w:t>
        <w:tab/>
        <w:t>Nix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Edward C.</w:t>
        <w:tab/>
        <w:t>Noonan</w:t>
        <w:tab/>
        <w:t>2006 Candidate, Governor of California--American Independent Part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im</w:t>
        <w:tab/>
        <w:t>Noorlander</w:t>
        <w:tab/>
        <w:t>Jim Noorlander 4 Congres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Richard F.</w:t>
        <w:tab/>
        <w:t>Norman</w:t>
        <w:tab/>
        <w:t>President, The Richard Norman Compan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Sean</w:t>
        <w:tab/>
        <w:t>O'Hare</w:t>
        <w:tab/>
        <w:t>President, I Think Technologie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/>
      </w:pPr>
      <w:r>
        <w:rPr>
          <w:sz w:val="20"/>
          <w:szCs w:val="20"/>
        </w:rPr>
        <w:t>Rev. William</w:t>
        <w:tab/>
        <w:t>Owens</w:t>
        <w:tab/>
      </w:r>
      <w:r>
        <w:rPr>
          <w:color w:val="000000"/>
          <w:sz w:val="20"/>
          <w:szCs w:val="20"/>
        </w:rPr>
        <w:t>Coalition of African American Pastor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.A.</w:t>
        <w:tab/>
        <w:t>Parker</w:t>
        <w:tab/>
        <w:t>President, The Abraham Lincoln Foundation for Public Policy Research, Inc.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Kenneth A.</w:t>
        <w:tab/>
        <w:t>Paul</w:t>
        <w:tab/>
        <w:t>Tennessee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Everett W.</w:t>
        <w:tab/>
        <w:t>Paulk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Rose A.</w:t>
        <w:tab/>
        <w:t>Pears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Robert W.</w:t>
        <w:tab/>
        <w:t>Peck</w:t>
        <w:tab/>
        <w:t>Chairman, Constitution Party of Washingt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Arnold</w:t>
        <w:tab/>
        <w:t>Pent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Herman J.</w:t>
        <w:tab/>
        <w:t>Pfeifer</w:t>
        <w:tab/>
        <w:t>Arkansa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Annabelle</w:t>
        <w:tab/>
        <w:t>Pfeil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Bradford</w:t>
        <w:tab/>
        <w:t>Phillips</w:t>
        <w:tab/>
        <w:t>Persecution Project Foundati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Howard</w:t>
        <w:tab/>
        <w:t>Phillips</w:t>
        <w:tab/>
        <w:t>Chairman, The Conservative Caucu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Samuel</w:t>
        <w:tab/>
        <w:t>Phillip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ouglas</w:t>
        <w:tab/>
        <w:t>Phillips, Esq.</w:t>
        <w:tab/>
        <w:t>Vision Forum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Kirt</w:t>
        <w:tab/>
        <w:t>Poovey</w:t>
        <w:tab/>
        <w:t>Chairman, Kansas Constitution Part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Alan F.D.</w:t>
        <w:tab/>
        <w:t>Potter</w:t>
        <w:tab/>
        <w:t>Constitution Party of Virgi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oey</w:t>
        <w:tab/>
        <w:t>Power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Larry</w:t>
        <w:tab/>
        <w:t>Pratt</w:t>
        <w:tab/>
        <w:t>Gun Owners of Americ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Stephen</w:t>
        <w:tab/>
        <w:t xml:space="preserve">Pratt </w:t>
        <w:tab/>
        <w:t>Liberty and Learning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Maxine T.</w:t>
        <w:tab/>
        <w:t>Pruitt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Kenneth A.</w:t>
        <w:tab/>
        <w:t>Quaid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Ann L.</w:t>
        <w:tab/>
        <w:t>Quest</w:t>
        <w:tab/>
        <w:t>UnityQuest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Col. Ronald D.</w:t>
        <w:tab/>
        <w:t>Ray (USMC-Ret.)</w:t>
        <w:tab/>
        <w:t>National Spokesman, Coalition of American Veteran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obert</w:t>
        <w:tab/>
        <w:t>Renaud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Elizabeth</w:t>
        <w:tab/>
        <w:t>Ridenour</w:t>
        <w:tab/>
        <w:t>President, National Concil on Bible Curriculum in Public School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P. Leslie</w:t>
        <w:tab/>
        <w:t>Riley, Jr.</w:t>
        <w:tab/>
        <w:t>Constitution Party of Mississippi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Cherry</w:t>
        <w:tab/>
        <w:t>Ross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Ann</w:t>
        <w:tab/>
        <w:t>Rowland</w:t>
        <w:tab/>
        <w:t>Virgi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Constance S.</w:t>
        <w:tab/>
        <w:t>Ruffley</w:t>
        <w:tab/>
        <w:t>State Co-Chair, United Republicans of Califor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chael J.</w:t>
        <w:tab/>
        <w:t>Sanders</w:t>
        <w:tab/>
        <w:t>Principal Apogee, LLC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Eleanor D.</w:t>
        <w:tab/>
        <w:t>Schaefer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Pauline A.</w:t>
        <w:tab/>
        <w:t>Schiavone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Phyllis</w:t>
        <w:tab/>
        <w:t>Schlafly</w:t>
        <w:tab/>
        <w:t>President, Eagle Forum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Irene</w:t>
        <w:tab/>
        <w:t>Schmidt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Siegfried</w:t>
        <w:tab/>
        <w:t>Schneider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Eleanor</w:t>
        <w:tab/>
        <w:t>Shurtleff</w:t>
        <w:tab/>
        <w:t>Califor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Abe</w:t>
        <w:tab/>
        <w:t>Siemens</w:t>
        <w:tab/>
        <w:t>Trustee, The Conservative Caucus Foundati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Chris</w:t>
        <w:tab/>
        <w:t>Simcox</w:t>
        <w:tab/>
        <w:t>President, Minuteman Civil Defense Corp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William G.</w:t>
        <w:tab/>
        <w:t>Skillman</w:t>
        <w:tab/>
        <w:t>Kyle, Texa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Fred L.</w:t>
        <w:tab/>
        <w:t>Sleeper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enzil W.</w:t>
        <w:tab/>
        <w:t>Sloan</w:t>
        <w:tab/>
        <w:t>Constitution Party of West Virgi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Eunice</w:t>
        <w:tab/>
        <w:t>Smith</w:t>
        <w:tab/>
        <w:t>President, Eagle Forum of Alabam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Elizabeth</w:t>
        <w:tab/>
        <w:t>Soechting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Jackie</w:t>
        <w:tab/>
        <w:t>Speer</w:t>
        <w:tab/>
        <w:t>Texa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Edwin C.</w:t>
        <w:tab/>
        <w:t>Stant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Billy</w:t>
        <w:tab/>
        <w:t>Steed</w:t>
        <w:tab/>
        <w:t>Arizon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Dorothy E.</w:t>
        <w:tab/>
        <w:t>Stewart</w:t>
        <w:tab/>
        <w:t>Tennessee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Thomas F.</w:t>
        <w:tab/>
        <w:t>Stirrup</w:t>
        <w:tab/>
        <w:t>Arizon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Hon. Steve</w:t>
        <w:tab/>
        <w:t>Stockman</w:t>
        <w:tab/>
        <w:t>Director, Campus Leadership Program</w:t>
        <w:br/>
        <w:t>Leadership Institute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Phyllis</w:t>
        <w:tab/>
        <w:t>Sutton</w:t>
        <w:tab/>
        <w:t>Florid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Ellen</w:t>
        <w:tab/>
        <w:t>Taylor</w:t>
        <w:tab/>
        <w:t>Califor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Edmund B.</w:t>
        <w:tab/>
        <w:t>Thornton</w:t>
        <w:tab/>
        <w:t>Illinoi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Elizabeth</w:t>
        <w:tab/>
        <w:t>Toulon</w:t>
        <w:tab/>
        <w:t>Hawaii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Lester</w:t>
        <w:tab/>
        <w:t>Townsend</w:t>
        <w:tab/>
        <w:t>Constitution Party of Michiga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Lorin N.</w:t>
        <w:tab/>
        <w:t>Trubschenck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iss Jeannette</w:t>
        <w:tab/>
        <w:t>Vaugh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Bernice</w:t>
        <w:tab/>
        <w:t>Vellenga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Wes</w:t>
        <w:tab/>
        <w:t>Vernon</w:t>
        <w:tab/>
        <w:t>Maryland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alph E.</w:t>
        <w:tab/>
        <w:t>Wachter</w:t>
        <w:tab/>
        <w:t>Californi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im</w:t>
        <w:tab/>
        <w:t>Wade</w:t>
        <w:tab/>
        <w:t>Constitution Party of Texas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Corinne</w:t>
        <w:tab/>
        <w:t>Wade</w:t>
        <w:tab/>
        <w:t>Michiga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obert P.</w:t>
        <w:tab/>
        <w:t>Walker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Stanley</w:t>
        <w:tab/>
        <w:t>Walker</w:t>
        <w:tab/>
        <w:t>Colorado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Daryl</w:t>
        <w:tab/>
        <w:t>Ware</w:t>
        <w:tab/>
        <w:t>Chairman, East Region - Texas</w:t>
        <w:br/>
        <w:t>Constitution Part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ames H.</w:t>
        <w:tab/>
        <w:t>Ware, Jr.</w:t>
        <w:tab/>
        <w:t>Louisian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Robert H.</w:t>
        <w:tab/>
        <w:t>Welch, III</w:t>
        <w:tab/>
        <w:t>The John Birch Society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Reldon C.</w:t>
        <w:tab/>
        <w:t>White</w:t>
        <w:tab/>
        <w:t>Constitution Party of Utah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Elaine M.</w:t>
        <w:tab/>
        <w:t>Wilbert</w:t>
        <w:tab/>
        <w:t>Washington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Lt. Col. William A.</w:t>
        <w:tab/>
        <w:t>Willcox (USA-Ret.)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J.C.</w:t>
        <w:tab/>
        <w:t>Willke, M.D.</w:t>
        <w:tab/>
        <w:t>Author and Lecturer [Life Issues Institute]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Earl B.</w:t>
        <w:tab/>
        <w:t>Wilson</w:t>
        <w:tab/>
        <w:t>Restore Self-Government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ichard W.</w:t>
        <w:tab/>
        <w:t>Wilson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s. Margo</w:t>
        <w:tab/>
        <w:t>Winzeler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&amp; Mrs. Edward J.</w:t>
        <w:tab/>
        <w:t>Wise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Douglas G.</w:t>
        <w:tab/>
        <w:t>Wollgast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r. Robert E.</w:t>
        <w:tab/>
        <w:t>Woodcock, Jr.</w:t>
        <w:tab/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Calvin H.</w:t>
        <w:tab/>
        <w:t>Wortman</w:t>
        <w:tab/>
        <w:t>Chairman, Founding Fathers Forum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Wendy</w:t>
        <w:tab/>
        <w:t>Wright</w:t>
        <w:tab/>
        <w:t>President, Concerned Women for America</w:t>
      </w:r>
    </w:p>
    <w:p>
      <w:pPr>
        <w:pStyle w:val="Normal"/>
        <w:tabs>
          <w:tab w:val="clear" w:pos="720"/>
          <w:tab w:val="left" w:pos="1980" w:leader="none"/>
          <w:tab w:val="left" w:pos="3639" w:leader="none"/>
        </w:tabs>
        <w:ind w:left="93" w:hanging="0"/>
        <w:rPr>
          <w:sz w:val="20"/>
          <w:szCs w:val="20"/>
        </w:rPr>
      </w:pPr>
      <w:r>
        <w:rPr>
          <w:sz w:val="20"/>
          <w:szCs w:val="20"/>
        </w:rPr>
        <w:t>M.K.</w:t>
        <w:tab/>
        <w:t>Yochum</w:t>
        <w:tab/>
        <w:t>Vice Chairman, Independent American Party of Nevada</w:t>
      </w:r>
    </w:p>
    <w:p>
      <w:pPr>
        <w:pStyle w:val="Normal"/>
        <w:tabs>
          <w:tab w:val="clear" w:pos="720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3:11:00Z</dcterms:created>
  <dc:creator>Secretary</dc:creator>
  <dc:description/>
  <cp:keywords/>
  <dc:language>en-US</dc:language>
  <cp:lastModifiedBy>Secretary</cp:lastModifiedBy>
  <dcterms:modified xsi:type="dcterms:W3CDTF">2009-08-05T23:23:00Z</dcterms:modified>
  <cp:revision>2</cp:revision>
  <dc:subject/>
  <dc:title>MEMBERS OF THE COALITION TO</dc:title>
</cp:coreProperties>
</file>